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  <w:tab w:val="left" w:pos="2254" w:leader="none"/>
          <w:tab w:val="left" w:pos="3119" w:leader="none"/>
          <w:tab w:val="left" w:pos="5812" w:leader="none"/>
          <w:tab w:val="left" w:pos="69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15697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российский Профсоюз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роек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сероссийского тренинг-лагеря по подготовке лекторов-тренеров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1962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- 15 июля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, Туапсинский район, поселок Шеп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сионат «Мая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июля, понедель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, разм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та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, распределение по коман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ренинг- лагеря. Презентация программ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-2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по коман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таба тренинг-лагеря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июля, втор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ГТО? - Зарядка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ообразующий тренин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ечернему мероприятию по коман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хи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занят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та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июля. сре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ГТО? - Зарядка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волейболу 1,2,3 коман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консультация 4,5,6 коман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вечернему мероприятию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консультация 1,2,3 коман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5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ренин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ербального к невербальному. Язык тела. Сценическое движ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-2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коман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-2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-консульт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та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июля, четве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0-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ГТО? - Зарядка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 4,5,6 коман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консультация 1,2,3 коман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вечернему мероприятию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консультация 4,5,6 коман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тренинг: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 Обмен опыто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2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-консульт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та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июля, 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рмы ГТО? - Зарядка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ечернему мероприятию по коман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консультация по коман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консульт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ля, суб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ГТО? - Зарядка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. Фина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ый боди-ар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: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5-2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ерский праймериз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2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-консульт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та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июля, воскресень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ГТО? - Зарядка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ечернему мероприятию по коман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консультация по коман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: «Модель профессиональной деятельности педагога» (ч.1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нг: «Модель профессиональной деятельности педагога» (ч.2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нкурсы: стратегии разработки и тактика успешного участ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2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шн ш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та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июля, понедель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-2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-консульт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та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июля, втор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ГТО? - Зарядка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ечернему мероприятию по коман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консультация по коман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 по команда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вечернему мероприятию по коман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-2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восклицать, друг другом восхищаться…» Музыкально-поэтический вече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та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июля, сре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ое закрытие тренинг-лагеря. Вручение свидетельств и удостоверений тренера-лекто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прогон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афиш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Золотая ракушк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-2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рызги шампанского». Прощание с тренинг-лагерем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бою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июля, четве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участников тренинг-лагер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asusa</dc:creator>
  <dc:description/>
  <cp:keywords/>
  <dc:language>en-US</dc:language>
  <cp:lastModifiedBy>Елена Масленникова</cp:lastModifiedBy>
  <dcterms:modified xsi:type="dcterms:W3CDTF">2021-03-30T08:56:00Z</dcterms:modified>
  <cp:revision>3</cp:revision>
  <dc:subject/>
  <dc:title/>
</cp:coreProperties>
</file>